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你了是不是又想要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燃激情隔离期的错过与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激情：隔离期的错过与等待</w:t>
      </w:r>
      <w:r>
        <w:rPr>
          <w:sz w:val="32"/>
          <w:szCs w:val="32"/>
        </w:rPr>
        <w:t>&lt;/p&gt;&lt;p&gt;&lt;img src="/static-img/PsRoauWF2tmd6sCOXYofaw8Ry8fnj9Bgr9p1pXqZmvvXUTJaDKWLELmFdaKaB_bf.jpg"&gt;&lt;/p&gt;&lt;p&gt;</w:t>
      </w:r>
      <w:r>
        <w:rPr>
          <w:sz w:val="32"/>
          <w:szCs w:val="32"/>
        </w:rPr>
        <w:t>在这个充斥着数字化通信工具的时代，人们之间的联系变得更加便捷。然而，随着新冠疫情的持续影响，我们不得不接受新的生活方式——隔离和社交距离成为我们的常态。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，这句话曾经是我对朋友的一种无奈开玩笑，但现实中却可能触发一种深层次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选择通过线上平台维持与亲朋好友的联系。李明是一名程序员，他每天晚上都会参与一个即时通讯群，与朋友们分享一天中的点滴趣事。但有一段时间，他因为工作压力过大，不再主动加入聊天。在那段时间里，他忽然发现自己渴望重新体验那种面对面的交流，那种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”的感觉让他意识到，即使是在现代社会，也有无法替代的人际互动。</w:t>
      </w:r>
      <w:r>
        <w:rPr>
          <w:sz w:val="32"/>
          <w:szCs w:val="32"/>
        </w:rPr>
        <w:t>&lt;/p&gt;&lt;p&gt;&lt;img src="/static-img/pD1NVsKdZOmZ3JxwgD2O5w8Ry8fnj9Bgr9p1pXqZmvuXCmnA4Kni3-L8diNSydd4PZuThK_vyMCqvj3FzZxxEsohaoe9yiWxlmLQFcoD6vI.jpg"&gt;&lt;/p&gt;&lt;p&gt;</w:t>
      </w:r>
      <w:r>
        <w:rPr>
          <w:sz w:val="32"/>
          <w:szCs w:val="32"/>
        </w:rPr>
        <w:t>另一些人则选择通过视频会议来弥补缺失。张洁是一个远程工作者，她通常每周会和家人进行一次视频通话。但由于疫情原因，她不得不调整自己的日程，一连几个星期都没有能够像平常那样与家人见面。当她终于能参加一次家庭聚餐时，她的心中充满了喜悦和感激。她说：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？我现在才明白，我可以用科技工具保持联系，但真正重要的是那些我们共同度过难关、共同成长起来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他们更倾向于使用社交媒体来保持连接。小红书、微博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这些平台上的“故事”功能，让他们能够随时随地分享生活片段，并迅速得到回应。在这个过程中，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？”成了许多用户心中的问题，尤其是在特殊节日期间或者突如其来的重大事件之后。</w:t>
      </w:r>
      <w:r>
        <w:rPr>
          <w:sz w:val="32"/>
          <w:szCs w:val="32"/>
        </w:rPr>
        <w:t>&lt;/p&gt;&lt;p&gt;&lt;img src="/static-img/aH2NQ2nG0ecnfJtXpuMvJw8Ry8fnj9Bgr9p1pXqZmvuXCmnA4Kni3-L8diNSydd4PZuThK_vyMCqvj3FzZxxEsohaoe9yiWxlmLQFcoD6vI.jpg"&gt;&lt;/p&gt;&lt;p&gt;</w:t>
      </w:r>
      <w:r>
        <w:rPr>
          <w:sz w:val="32"/>
          <w:szCs w:val="32"/>
        </w:rPr>
        <w:t>尽管技术给我们提供了一系列解决方案，但它并不能完全取代真实世界中的交流。在某些情况下，人们还是渴望那个能够被拥抱，被听懂，被理解的存在。而当我们意识到这一点的时候，我们也开始珍惜那些可以做到的亲密接触，比如简单的一个电话、一封信或是一场面对面的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如何变化，这些都是关于人类关系永恒主题的一部分——相处、分离以及相遇。而当我们再次获得机会去享受那些直接的人际接触时，我们或许就会更加珍惜它们，因为它们正是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”的答案所在。</w:t>
      </w:r>
      <w:r>
        <w:rPr>
          <w:sz w:val="32"/>
          <w:szCs w:val="32"/>
        </w:rPr>
        <w:t>&lt;/p&gt;&lt;p&gt;&lt;img src="/static-img/uvpy-frbCz-L1uAL3kt0MQ8Ry8fnj9Bgr9p1pXqZmvuXCmnA4Kni3-L8diNSydd4PZuThK_vyMCqvj3FzZxxEsohaoe9yiWxlmLQFcoD6vI.jpg"&gt;&lt;/p&gt;&lt;p&gt;&lt;a href = "/doc/854621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你了是不是又想要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燃激情隔离期的错过与等待</w:t>
      </w:r>
      <w:r>
        <w:rPr>
          <w:sz w:val="32"/>
          <w:szCs w:val="32"/>
        </w:rPr>
        <w:t>.doc" rel="alternate" download="854621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你了是不是又想要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燃激情隔离期的错过与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